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6255</wp:posOffset>
            </wp:positionH>
            <wp:positionV relativeFrom="paragraph">
              <wp:posOffset>-678815</wp:posOffset>
            </wp:positionV>
            <wp:extent cx="1729740" cy="88011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ΙΤΗ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ΠΡΟΓΡΑΜΜΑΤΟΣ ΟΙΚΟΝΟΜΙΚΗΣ ΕΝΙΣΧΥΣΗΣ ΕΞΩΤΕΡΙΚΟΥ ΣΕ ΙΑΤΡΟ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 ΕΙΔΙΚΟΤΗΤΑ ΤΗΝ ΑΙΜΑΤΟΛΟΓΙ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ΤΟΣ 2025 – 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νοματεπώνυμ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ιχεία επικοινωνία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ινητό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 απόκτησης τίτλου ειδικότητα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b/>
          <w:sz w:val="22"/>
          <w:szCs w:val="22"/>
        </w:rPr>
        <w:t>Ονομασία Κέντρου Μετεκπαίδευσης Εξωτερικο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535" w:leader="none"/>
        </w:tabs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535" w:leader="none"/>
        </w:tabs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535" w:leader="none"/>
        </w:tabs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ώρα:                                                                 Πόλ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bookmarkStart w:id="0" w:name="OLE_LINK15"/>
      <w:r>
        <w:rPr>
          <w:rFonts w:cs="Calibri" w:ascii="Calibri" w:hAnsi="Calibri"/>
          <w:b/>
          <w:sz w:val="22"/>
          <w:szCs w:val="22"/>
        </w:rPr>
        <w:t>Επιλογή θέματος μετεκπαίδευσης</w:t>
      </w:r>
      <w:r>
        <w:rPr>
          <w:rFonts w:cs="Calibri" w:ascii="Calibri" w:hAnsi="Calibri"/>
          <w:sz w:val="22"/>
          <w:szCs w:val="22"/>
        </w:rPr>
        <w:t xml:space="preserve">: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 Υπεύθυνου  Κέντρου Μετεκπαίδευσης Εξωτερικο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Ο-Η ΑΙΤΩΝ/ΑΙΤΟΥΣΑ</w:t>
      </w:r>
    </w:p>
    <w:p>
      <w:pPr>
        <w:pStyle w:val="Normal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spacing w:lineRule="auto" w:line="360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ΙΑ: 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4:00Z</dcterms:created>
  <dc:creator>ΙΔΡΥΜΑ ΕΑΕ - Γραμματεία</dc:creator>
  <dc:description/>
  <cp:keywords/>
  <dc:language>en-US</dc:language>
  <cp:lastModifiedBy>Maria Bouzani</cp:lastModifiedBy>
  <cp:lastPrinted>2025-01-10T09:29:00Z</cp:lastPrinted>
  <dcterms:modified xsi:type="dcterms:W3CDTF">2025-01-29T08:24:00Z</dcterms:modified>
  <cp:revision>2</cp:revision>
  <dc:subject/>
  <dc:title>Προς το</dc:title>
</cp:coreProperties>
</file>